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726"/>
      </w:tblGrid>
      <w:tr>
        <w:trPr>
          <w:trHeight w:val="300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pplicant Personal Information</w:t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lease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Email</w:t>
            </w:r>
            <w:r>
              <w:rPr>
                <w:rFonts w:eastAsia="Times New Roman" w:cs="Arial" w:ascii="Arial" w:hAnsi="Arial"/>
                <w:color w:val="000000"/>
              </w:rPr>
              <w:t xml:space="preserve"> the following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ocuments of Applicant </w:t>
            </w:r>
            <w:r>
              <w:rPr>
                <w:rFonts w:eastAsia="Times New Roman" w:cs="Arial" w:ascii="Arial" w:hAnsi="Arial"/>
                <w:color w:val="000000"/>
              </w:rPr>
              <w:t xml:space="preserve">for application : </w:t>
              <w:br/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e-Passport Page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  <w:br/>
              <w:t xml:space="preserve">2. 1 photo of an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Empty page</w:t>
            </w:r>
            <w:r>
              <w:rPr>
                <w:rFonts w:eastAsia="Times New Roman" w:cs="Arial" w:ascii="Arial" w:hAnsi="Arial"/>
                <w:color w:val="000000"/>
              </w:rPr>
              <w:t xml:space="preserve"> in the Pass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National ID</w:t>
            </w:r>
            <w:r>
              <w:rPr>
                <w:rFonts w:eastAsia="Times New Roman" w:cs="Arial" w:ascii="Arial" w:hAnsi="Arial"/>
                <w:color w:val="000000"/>
              </w:rPr>
              <w:t xml:space="preserve"> (from Applicant own Countr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ePhoto</w:t>
            </w:r>
            <w:r>
              <w:rPr>
                <w:rFonts w:eastAsia="Times New Roman" w:cs="Arial" w:ascii="Arial" w:hAnsi="Arial"/>
                <w:color w:val="000000"/>
              </w:rPr>
              <w:t xml:space="preserve"> (with white backgroun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5. Work Pass (Singapore) or PR ID with re-entry per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 National ID (from Applicant own Country)</w:t>
              <w:br/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Do not need to fill the field for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“In Passport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e will use the info from the attachment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k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“– X” on selection </w:t>
            </w:r>
            <w:r>
              <w:rPr>
                <w:rFonts w:eastAsia="Times New Roman" w:cs="Arial" w:ascii="Arial" w:hAnsi="Arial"/>
                <w:color w:val="000000"/>
              </w:rPr>
              <w:t>if you cannot click on Checkbox.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mily nam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ven nam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te of birth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nder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mail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umber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Singapore Home Address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untry of birth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vince/state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ity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tal status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Single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Marrie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Divorced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Widowed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ationality 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tional ID number (Applicant own country)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have any other nationality?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have permanent resident status in any other country or region?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ave you ever had any other nationalities or resident status?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assport/travel documents number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suing country/region of the passport/travel documents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lace of issue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ire date of passport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Pas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441950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0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ype of Visa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Type of visa you applying for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the main purpose of your visit to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Please select one :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ur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L : Tour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Q1 : Visit Family Member</w:t>
                                    <w:br/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  Q2 : Visit Rel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S2 : Domestic Hel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 : Business (Commercial Tra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F : Business (Exchange, Study To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ervice type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Normal or express?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Normal 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  Ex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isa application information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Visa validity if your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1 month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  3 month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6 months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1 year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 years (for USA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aximum duration of stay of your application (days)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ntries of your application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Single / double / multip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usiness visa only eligible for Single/Double if you have not enter at least 1 time after Covi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iometric is required for Business Multiple Entry (if not taken before)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oubl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ultiple (6month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ultiple (1 ye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ultiple (10 years – USA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For Tourism :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Please email all air ticket and hotel voucher with traveller’s name for the entire tr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For Domestic Helper :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Please email all airticket and hotel voucher for all travellers in the group.</w:t>
                                    <w:br/>
                                    <w:t>Please also attach : Employer, child or Elderly : National ID and Passport (E-cop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For Business Travel :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Please email China Invite Company let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mail Business Invite Lett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 from China Company which include date of tr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ate of Travel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uration of Travel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Name of Hotel or Address of Stay : 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569.25pt;mso-wrap-distance-left:0pt;mso-wrap-distance-right:9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0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Type of Visa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Type of visa you applying for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the main purpose of your visit to Ch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Please select one :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Tour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L : Tour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Q1 : Visit Family Member</w:t>
                              <w:br/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 Q2 : Visit Rel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S2 : Domestic Hel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 : Business (Commercial Tra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F : Business (Exchange, Study Tour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Service type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Normal or express?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Normal       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 Expre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Visa application information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Visa validity if your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1 month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 3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6 months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1 year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 years (for USA only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aximum duration of stay of your application (days)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Entries of your application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Single / double / multi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usiness visa only eligible for Single/Double if you have not enter at least 1 time after Cov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iometric is required for Business Multiple Entry (if not taken before)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oubl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ultiple (6month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ultiple (1 ye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ultiple (10 years – USA only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or Tourism :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Please email all air ticket and hotel voucher with traveller’s name for the entire trip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or Domestic Helper :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Please email all airticket and hotel voucher for all travellers in the group.</w:t>
                              <w:br/>
                              <w:t>Please also attach : Employer, child or Elderly : National ID and Passport (E-copy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or Business Travel :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Please email China Invite Company lette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Pleas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email Business Invite Lett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from China Company which include date of trip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ate of Travel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uration of Travel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Name of Hotel or Address of Stay : 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89"/>
        <w:gridCol w:w="3190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mily Detail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ther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amily name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ven name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tionality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b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untry of birth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ity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ress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Is your father in China?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ther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amily name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ven name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tionality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Dob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untry of birth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ity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ress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Is your mother in China?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pouse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amily name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ven name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tionality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b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untry of birth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ity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ress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hild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ild 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ild 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mily nam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ven nam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tionality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b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untry of birt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ity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ress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1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y Personal Detail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ducati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stitution name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ploma/degre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ork profile (for the past 5 year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Addres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ignati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om Date to Da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ervisor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ork profi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mpany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Addres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ignati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From Date to Da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ervisor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ork profi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mpany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Addres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ignati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From Date to Da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ervisor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ork profi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mpany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Addres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ignati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From Date to Da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any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ervisor nam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umb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27"/>
      </w:tblGrid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ravel Histor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mergency contac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mily nam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ven nam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Emergency contact : </w:t>
              <w:br/>
              <w:t>Relationship with y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umb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mai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formation on Previous tra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ave you ever been to China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ave you ever gotten a Chinese visa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f yes,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ype of vis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sa numb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ace of issu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sue da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ave you ever had your fingerprint collected when applying for a Chinese visa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f yes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Date of fingerprint collecte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Country or region of fingerprint collection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ace of fingerprint collecti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ave you ever  gotten a Chinse residence permit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f yes,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sidence permit numb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have any valid visas issued by other countries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f yes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ease specif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untries you have visited in the past 12 month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f yes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ve you travel to any other country in the past 12 months?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lease list the countries :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THER INFOMATI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ave you ever been refused a Chinese visa or denied entry into China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s your Chinese visa ever been canceled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ve you ever entered China illegally, overstayed, or worked illegally in China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have any criminal record in China or any other country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have any serious mental disorders or infectious diseases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Have you ever visited countries or regions in the past 30 days where there is an epidemic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Do you have or have you ever been trained to have any special skill in terms of firearms, explosives, or nuclear devices, or in the biological or chemical fields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e you serving or have you ever served in the military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ve you ever served or participated in any paramilitary organization, civil armed unit, guerrilla force, or rebel organization, or ever been a member of one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ve you worked for any professional, social, or charitable organization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Is there anything else you want to declare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 xml:space="preserve">  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/>
    </w:pPr>
    <w:r>
      <w:rPr>
        <w:rFonts w:cs="Arial" w:ascii="Arial" w:hAnsi="Arial"/>
        <w:b/>
        <w:sz w:val="20"/>
        <w:szCs w:val="20"/>
      </w:rPr>
      <w:t>JA Travel Pte Ltd</w:t>
    </w:r>
    <w:r>
      <w:rPr>
        <w:sz w:val="16"/>
        <w:szCs w:val="16"/>
      </w:rPr>
      <w:t xml:space="preserve">   </w:t>
      <w:br/>
    </w:r>
    <w:r>
      <w:rPr>
        <w:rFonts w:cs="Arial" w:ascii="Arial" w:hAnsi="Arial"/>
        <w:sz w:val="16"/>
        <w:szCs w:val="16"/>
      </w:rPr>
      <w:t xml:space="preserve">100 Jalan Sultan, #04-10 Sultan Plaza Singapore 199001  |   Tel : +65-6534-4740  | HP : +65-9756-0887  </w:t>
      <w:br/>
      <w:t xml:space="preserve">Email </w:t>
    </w:r>
    <w:r>
      <w:rPr>
        <w:rFonts w:cs="Arial" w:ascii="Arial" w:hAnsi="Arial"/>
        <w:sz w:val="24"/>
        <w:szCs w:val="24"/>
      </w:rPr>
      <w:t xml:space="preserve">: </w:t>
    </w:r>
    <w:hyperlink r:id="rId1">
      <w:r>
        <w:rPr>
          <w:rStyle w:val="InternetLink"/>
          <w:rFonts w:cs="Arial" w:ascii="Arial" w:hAnsi="Arial"/>
          <w:sz w:val="24"/>
          <w:szCs w:val="24"/>
        </w:rPr>
        <w:t>info@ja-travel.com</w:t>
      </w:r>
    </w:hyperlink>
    <w:r>
      <w:rPr>
        <w:rFonts w:cs="Arial" w:ascii="Arial" w:hAnsi="Arial"/>
        <w:sz w:val="16"/>
        <w:szCs w:val="16"/>
      </w:rPr>
      <w:t xml:space="preserve"> | Website 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ja-travel.com</w:t>
      </w:r>
    </w:hyperlink>
    <w:r>
      <w:rPr>
        <w:rFonts w:cs="Arial" w:ascii="Arial" w:hAnsi="Arial"/>
        <w:sz w:val="16"/>
        <w:szCs w:val="16"/>
      </w:rPr>
      <w:t xml:space="preserve"> | TA 00945 | Reg No : 199502345D</w:t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32"/>
        <w:szCs w:val="32"/>
      </w:rPr>
      <w:t xml:space="preserve">CHINA VISA </w:t>
      <w:br/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-travel.com" TargetMode="External"/><Relationship Id="rId2" Type="http://schemas.openxmlformats.org/officeDocument/2006/relationships/hyperlink" Target="http://www.ja-trav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13:00Z</dcterms:created>
  <dc:creator>Lenovo L480</dc:creator>
  <dc:description/>
  <cp:keywords/>
  <dc:language>en-US</dc:language>
  <cp:lastModifiedBy>JA TRAVEL</cp:lastModifiedBy>
  <dcterms:modified xsi:type="dcterms:W3CDTF">2024-10-21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D99EF9DC4341999E3BD088693CF5_13</vt:lpwstr>
  </property>
  <property fmtid="{D5CDD505-2E9C-101B-9397-08002B2CF9AE}" pid="3" name="KSOProductBuildVer">
    <vt:lpwstr>1033-12.2.0.18283</vt:lpwstr>
  </property>
</Properties>
</file>